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工业大学大学生学科竞赛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赛项名单征集</w:t>
      </w:r>
      <w:r>
        <w:rPr>
          <w:rFonts w:ascii="黑体" w:hAnsi="黑体" w:cs="宋体" w:eastAsia="黑体"/>
          <w:sz w:val="36"/>
          <w:szCs w:val="36"/>
        </w:rPr>
        <w:t>申报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填表人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日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2437"/>
        <w:gridCol w:w="1076"/>
        <w:gridCol w:w="3471"/>
      </w:tblGrid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主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竞赛申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       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等级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国家级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三届参赛高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均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周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年／届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届参赛队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均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赛学生涉及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晋级机制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：校赛—省赛—国赛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  <w:lang w:val="en-US" w:eastAsia="zh-CN"/>
              </w:rPr>
              <w:t>参赛对象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：全日制本科生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参赛形式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团队赛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个人赛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奖项设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：国家级奖项：特等奖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1%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；一等奖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5%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；二等奖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；三等奖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%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省级奖项：特等奖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1%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；一等奖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5%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；二等奖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；三等奖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0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0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  <w:lang w:val="en-US" w:eastAsia="zh-CN"/>
              </w:rPr>
              <w:t>学校上一届竞赛获奖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国家级奖项合计：特等奖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项，一等奖  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项，二等奖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项，三等奖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省级奖项合计：特等奖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项，一等奖 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项，二等奖 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6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项，三等奖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7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项</w:t>
            </w:r>
          </w:p>
          <w:p>
            <w:pPr>
              <w:pStyle w:val="Normal"/>
              <w:spacing w:lineRule="auto" w:line="228" w:before="56" w:after="0"/>
              <w:ind w:left="1680" w:hanging="1680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负责人信息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5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竞赛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竞赛基本情况、竞赛内容及对人才培养的作用等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4"/>
              </w:rPr>
              <w:t>二、竞赛的主要目标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竞赛目标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受益面与覆盖专业、预期竞赛成果等，限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字内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竞赛实施的配套条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分管领导签字（学院盖章）：          日期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7:00Z</dcterms:created>
  <dc:creator>Administrator</dc:creator>
  <dc:description/>
  <dc:language>en-US</dc:language>
  <cp:lastModifiedBy>王俊杰</cp:lastModifiedBy>
  <cp:lastPrinted>2021-03-12T23:15:00Z</cp:lastPrinted>
  <dcterms:modified xsi:type="dcterms:W3CDTF">2024-10-09T03:1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09ED2F0F4E2A90BE54A2E76E23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