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浙江省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val="en-US" w:eastAsia="zh-CN"/>
        </w:rPr>
        <w:t>课程思政教学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  <w:lang w:eastAsia="zh-CN"/>
        </w:rPr>
        <w:t>中期检查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报告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签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院（盖章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浙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大学教务处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一、项目建设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进展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可加页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49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立项时预期成果与效果（按原立项申请书填写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已取得的成果和效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包括成果形式、实施范围、受益学生数等，如描述教学研究项目成果时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四、经费使用情况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6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五、下一步工作计划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before="0" w:after="160"/>
              <w:ind w:left="6390" w:hanging="2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52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学院意见</w:t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firstLine="4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学院领导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before="0" w:after="160"/>
              <w:ind w:firstLine="6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9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学校意见</w:t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before="0" w:after="160"/>
              <w:ind w:firstLine="6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沃崇娜</cp:lastModifiedBy>
  <dcterms:modified xsi:type="dcterms:W3CDTF">2023-02-27T07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BBCD63064995ABA4319E31072A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